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11 novembre 2009</w:t>
      </w:r>
    </w:p>
    <w:p>
      <w:pPr>
        <w:pStyle w:val="Normal"/>
        <w:spacing w:before="0" w:after="120"/>
        <w:ind w:right="284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sono lieto di comunicarTi che il giorno 5 dicembre p.v. si terrà presso la Casa dell’Aviatore il tradizionale incontro per lo scambio di auguri.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Il programma è il seguente: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i/>
          <w:sz w:val="24"/>
        </w:rPr>
        <w:t xml:space="preserve">Sabato 5  dicembr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440" w:right="284" w:hanging="360"/>
        <w:jc w:val="both"/>
        <w:rPr/>
      </w:pPr>
      <w:r>
        <w:rPr>
          <w:i/>
          <w:sz w:val="24"/>
        </w:rPr>
        <w:t>ore 19.00 incontro alla Casa dell’Aviato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440" w:right="284" w:hanging="360"/>
        <w:jc w:val="both"/>
        <w:rPr>
          <w:i/>
          <w:i/>
          <w:sz w:val="24"/>
        </w:rPr>
      </w:pPr>
      <w:r>
        <w:rPr>
          <w:i/>
          <w:sz w:val="24"/>
        </w:rPr>
        <w:t>ore 20.30 Cena</w:t>
      </w:r>
    </w:p>
    <w:p>
      <w:pPr>
        <w:pStyle w:val="Normal"/>
        <w:tabs>
          <w:tab w:val="clear" w:pos="709"/>
          <w:tab w:val="left" w:pos="2977" w:leader="none"/>
        </w:tabs>
        <w:ind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Come già anticipato al Raduno del 17 e 18 ottobre u.s., tenutosi fra Roma e Guidonia, vorrei che l’incontro pre-conviviale fosse un momento di riflessione sulla organizzazione della Associazione, su come”operare” e su come rendere più funzionale alle esigenze dei Soci quanto viene fatto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i/>
          <w:sz w:val="24"/>
        </w:rPr>
        <w:t>Quanto sopra con riferimento, per esempio, ai periodi ed ai luoghi in cui organizzare i Raduni. Ed ancora, come divulgare e rendere maggiormente disponibili le informazioni, le iniziative e gli avvenimenti  che ci riguardano.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Una mia proposta, che anticipo sin da ora, sarà quella di creare, in seno all’Associazione, un Comitato apposito, con regole e modalità di operazione da definirsi,  composto da coloro che desiderano volontariamente offrire il loro contributo.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nche la singola e seppur minima proposta diventa quindi importante e, proprio a tal fine, Ti rinnovo il più caloroso invito a partecipare.  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i/>
          <w:sz w:val="24"/>
        </w:rPr>
        <w:t>Per l’adesione Ti prego di telefonare, entro, e non oltre, il 2 dicembre p.v. a: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l. Roberto BOI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Tel: 06 4986 5414     Fax: 06 4986 5953    Email: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roberto.boi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l. Giuseppe GIMONDO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el: 06 4986 6152     Fax: 06 4986 4437    Email: </w:t>
      </w:r>
      <w:hyperlink r:id="rId4">
        <w:r>
          <w:rPr>
            <w:rStyle w:val="InternetLink"/>
            <w:i/>
            <w:sz w:val="24"/>
            <w:szCs w:val="24"/>
            <w:lang w:val="en-GB"/>
          </w:rPr>
          <w:t>giuseppe.gimondo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llo Domenico VISCARDI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: 06 4986 3956     Fax: 06 4986 5953    Email: </w:t>
      </w:r>
      <w:hyperlink r:id="rId5">
        <w:r>
          <w:rPr>
            <w:rStyle w:val="InternetLink"/>
            <w:i/>
            <w:sz w:val="24"/>
            <w:szCs w:val="24"/>
          </w:rPr>
          <w:t>domenico.viscardi@aeronautica.difesa.it</w:t>
        </w:r>
      </w:hyperlink>
    </w:p>
    <w:p>
      <w:pPr>
        <w:pStyle w:val="Normal"/>
        <w:tabs>
          <w:tab w:val="clear" w:pos="709"/>
          <w:tab w:val="right" w:pos="4678" w:leader="none"/>
        </w:tabs>
        <w:spacing w:before="120" w:after="120"/>
        <w:ind w:left="284" w:right="284" w:hanging="0"/>
        <w:jc w:val="both"/>
        <w:rPr/>
      </w:pPr>
      <w:r>
        <w:rPr>
          <w:i/>
          <w:sz w:val="24"/>
        </w:rPr>
        <w:t xml:space="preserve">Per quanto riguarda l’eventuale necessità di alloggio, il numero telefonico della Casa dell’Aviatore è lo 06/4927167. </w:t>
      </w:r>
    </w:p>
    <w:p>
      <w:pPr>
        <w:pStyle w:val="Normal"/>
        <w:ind w:left="284" w:right="284" w:firstLine="992"/>
        <w:jc w:val="both"/>
        <w:rPr/>
      </w:pPr>
      <w:r>
        <w:rPr>
          <w:i/>
          <w:sz w:val="24"/>
        </w:rPr>
        <w:t xml:space="preserve">Ulteriori informazioni saranno rese disponibili nelle prossime settimane anche sul sito ufficiale della nostra Associazione: </w:t>
      </w:r>
      <w:hyperlink r:id="rId6">
        <w:r>
          <w:rPr>
            <w:rStyle w:val="InternetLink"/>
            <w:i/>
            <w:sz w:val="24"/>
          </w:rPr>
          <w:t>www.corsiaquila.com</w:t>
        </w:r>
      </w:hyperlink>
      <w:r>
        <w:rPr>
          <w:i/>
          <w:sz w:val="24"/>
        </w:rPr>
        <w:t xml:space="preserve"> che invito a visitare e sul quale in futuro potrai registrarti per poter accedere all’area riservata ai soci.</w:t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  <w:t xml:space="preserve">Ti ricordo infine che la quota associativa annuale (€ 25) potrà essere versata direttamente la sera del 5 dicembre . </w:t>
      </w:r>
    </w:p>
    <w:p>
      <w:pPr>
        <w:pStyle w:val="Normal"/>
        <w:spacing w:before="240" w:after="0"/>
        <w:ind w:firstLine="2835"/>
        <w:rPr>
          <w:sz w:val="24"/>
        </w:rPr>
      </w:pPr>
      <w:r>
        <w:rPr>
          <w:i/>
          <w:sz w:val="24"/>
        </w:rPr>
        <w:t>Un saluto e un arrivederci a presto</w:t>
      </w:r>
    </w:p>
    <w:p>
      <w:pPr>
        <w:pStyle w:val="Stile1"/>
        <w:ind w:left="4820" w:hanging="0"/>
        <w:jc w:val="center"/>
        <w:rPr/>
      </w:pPr>
      <w:r>
        <w:rPr/>
        <w:drawing>
          <wp:inline distT="0" distB="0" distL="0" distR="0">
            <wp:extent cx="153352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567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oi@aeronautica.difesa.it" TargetMode="External"/><Relationship Id="rId4" Type="http://schemas.openxmlformats.org/officeDocument/2006/relationships/hyperlink" Target="mailto:giuseppe.gimondo@aeronautica.difesa.it" TargetMode="External"/><Relationship Id="rId5" Type="http://schemas.openxmlformats.org/officeDocument/2006/relationships/hyperlink" Target="mailto:domenico.viscardi@aeronautica.difesa.it" TargetMode="External"/><Relationship Id="rId6" Type="http://schemas.openxmlformats.org/officeDocument/2006/relationships/hyperlink" Target="http://www.corsiaquila.com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8:00Z</dcterms:created>
  <dc:creator>DIPMA</dc:creator>
  <dc:description/>
  <cp:keywords/>
  <dc:language>en-US</dc:language>
  <cp:lastModifiedBy>Pino Gimondo</cp:lastModifiedBy>
  <cp:lastPrinted>2002-10-24T11:16:00Z</cp:lastPrinted>
  <dcterms:modified xsi:type="dcterms:W3CDTF">2009-11-11T21:22:00Z</dcterms:modified>
  <cp:revision>6</cp:revision>
  <dc:subject/>
  <dc:title/>
</cp:coreProperties>
</file>