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14 novembre 2017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sono lieto di comunicarTi che il giorno 15 dicembre p.v. si terrà presso la Casa dell’Aviatore il tradizionale incontro per lo scambio di auguri.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i/>
          <w:sz w:val="24"/>
        </w:rPr>
        <w:t xml:space="preserve">Venerdì 15  dicemb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/>
      </w:pPr>
      <w:r>
        <w:rPr>
          <w:i/>
          <w:sz w:val="24"/>
        </w:rPr>
        <w:t>ore 19.30 incontro alla Casa dell’Avia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spacing w:before="120" w:after="0"/>
        <w:ind w:left="284" w:right="-1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Dopo un periodo di relativa “stasi” dei raduni, segnato da incontri  sporadici, ma sicuramente di successo, avvenuti fra i singoli Corsi Aquila, vorrei che l’incontro pre-conviviale fosse un momento di riflessione sulla organizzazione della Associazione e su come “operare” al meglio. </w:t>
      </w:r>
    </w:p>
    <w:p>
      <w:pPr>
        <w:pStyle w:val="Normal"/>
        <w:spacing w:before="120" w:after="0"/>
        <w:ind w:left="284" w:right="-1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Anche la singola e seppur minima proposta diventa quindi importante e, proprio a tal fine, Ti rinnovo il più caloroso invito a partecipare.  </w:t>
      </w:r>
    </w:p>
    <w:p>
      <w:pPr>
        <w:pStyle w:val="Normal"/>
        <w:spacing w:before="120" w:after="0"/>
        <w:ind w:left="284" w:right="-1" w:hanging="0"/>
        <w:jc w:val="both"/>
        <w:rPr/>
      </w:pPr>
      <w:r>
        <w:rPr>
          <w:i/>
          <w:sz w:val="24"/>
        </w:rPr>
        <w:t>Per l’adesione Ti prego di telefonare, entro, e non oltre, il 12 dicembre p.v. a: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Gen DA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l Segr. 06 4991 9280</w:t>
        <w:tab/>
        <w:tab/>
        <w:t xml:space="preserve">Email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 DA Aurelio COLAGRANDE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l Segr. 06 4986 8811</w:t>
        <w:tab/>
        <w:tab/>
        <w:t xml:space="preserve">Email: </w:t>
      </w:r>
      <w:hyperlink r:id="rId4">
        <w:r>
          <w:rPr>
            <w:rStyle w:val="InternetLink"/>
            <w:i/>
            <w:sz w:val="24"/>
            <w:szCs w:val="24"/>
            <w:lang w:val="en-GB"/>
          </w:rPr>
          <w:t>aurelio.colagrande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678" w:leader="none"/>
        </w:tabs>
        <w:spacing w:before="120" w:after="120"/>
        <w:ind w:left="284" w:right="-1" w:firstLine="709"/>
        <w:jc w:val="both"/>
        <w:rPr/>
      </w:pPr>
      <w:r>
        <w:rPr>
          <w:i/>
          <w:sz w:val="24"/>
        </w:rPr>
        <w:t xml:space="preserve">Per quanto riguarda l’eventuale necessità di alloggio, il numero telefonico della Casa dell’Aviatore è lo 06/4927167. </w:t>
      </w:r>
    </w:p>
    <w:p>
      <w:pPr>
        <w:pStyle w:val="Normal"/>
        <w:ind w:left="284" w:right="-1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1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Ti ricordo infine che la quota associativa annuale (€ 25) potrà essere versata direttamente la sera del 15 dicembre . </w:t>
      </w:r>
    </w:p>
    <w:p>
      <w:pPr>
        <w:pStyle w:val="Normal"/>
        <w:spacing w:before="240" w:after="0"/>
        <w:ind w:firstLine="2835"/>
        <w:rPr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aurelio.colagrande@aeronautica.difesa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4:00Z</dcterms:created>
  <dc:creator>DIPMA</dc:creator>
  <dc:description/>
  <cp:keywords/>
  <dc:language>en-US</dc:language>
  <cp:lastModifiedBy>RSO Boi R.L. OF-7</cp:lastModifiedBy>
  <cp:lastPrinted>2009-11-10T14:28:00Z</cp:lastPrinted>
  <dcterms:modified xsi:type="dcterms:W3CDTF">2017-11-13T14:56:00Z</dcterms:modified>
  <cp:revision>3</cp:revision>
  <dc:subject/>
  <dc:title/>
</cp:coreProperties>
</file>